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0" w:right="0" w:firstLine="803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河南医药健康技师学院</w:t>
      </w:r>
    </w:p>
    <w:p>
      <w:pPr>
        <w:pStyle w:val="Style14"/>
        <w:widowControl/>
        <w:ind w:left="0" w:right="0" w:firstLine="803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关于</w:t>
      </w:r>
      <w:r>
        <w:rPr>
          <w:rFonts w:cs="宋体;SimSun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</w:rPr>
        <w:t>年招聘工作人员第二次岗位核销公  告</w:t>
      </w:r>
    </w:p>
    <w:p>
      <w:pPr>
        <w:pStyle w:val="Style14"/>
        <w:widowControl/>
        <w:spacing w:lineRule="exact" w:line="52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根据《河南医药健康技师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招聘工作人员实施方案》要求，招聘岗位人数与通过资格审查人数原则上要达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，未达到该比例的岗位，相应递减招聘岗位人数。经过第一次岗位核销后，计划招聘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名工作人员，结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日现场确认情况，经学院党政联席会研究决定，核销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/>
        <w:t>调整为</w:t>
      </w:r>
      <w:r>
        <w:rPr/>
        <w:t>31</w:t>
      </w:r>
      <w:r>
        <w:rPr/>
        <w:t>名，现将具体岗位核销情况公布如下：</w:t>
      </w:r>
    </w:p>
    <w:tbl>
      <w:tblPr>
        <w:tblW w:w="89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417"/>
        <w:gridCol w:w="1443"/>
      </w:tblGrid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原计划招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减后计划招聘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状态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药学、中药制药、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灸推拿学、中医康复学、中医养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医学、中西医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管理、食品卫生与营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销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医学工程、医学检验技术、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销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制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销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工程与工艺、制药工程、过程装备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销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设计制造及其自动化、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销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、临床工程技术、医学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销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销</w:t>
            </w:r>
          </w:p>
        </w:tc>
      </w:tr>
    </w:tbl>
    <w:p>
      <w:pPr>
        <w:pStyle w:val="Style14"/>
        <w:widowControl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咨询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371-22217166                      202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1-06-04T19:59:00Z</cp:lastPrinted>
  <dcterms:modified xsi:type="dcterms:W3CDTF">2021-06-04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516C645345278A11C341C922397D</vt:lpwstr>
  </property>
  <property fmtid="{D5CDD505-2E9C-101B-9397-08002B2CF9AE}" pid="3" name="KSOProductBuildVer">
    <vt:lpwstr>2052-11.1.0.10495</vt:lpwstr>
  </property>
</Properties>
</file>