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一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实训项目开发方案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项目开发目的与意义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章节主要撰写实训项目开发的目的与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开发与实施的依据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章节主要撰写该项目在实施过程中所遵照的标准依据。如医药商品导购实训，需要遵照医药商品购销员职业标准开展实训内容。（如所设计项目无国家标准或行业标准，可省略不写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工作情景描述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章节要求教师能将理论知识与工作实际相结合。着重描述该项目在实际工作中的真实情景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解决此工作是做什么的问题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实训目标与效果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章节主要撰写开设本项目后，预期达到的实训目标与结果，并说明在实际工作中会产生哪些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分解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章节撰写项目组分解方法，解释项目组如何细分成为单次授课的小项目。项目分解要求大小合适、内容详细。本部分需要教师根据真实工作过程，提炼出相应的知识点与技能点，从而指导实训的开展与评价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实施方法与评价方案</w:t>
      </w:r>
    </w:p>
    <w:p>
      <w:pPr>
        <w:pStyle w:val="Normal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部分要求以实训项目开放方案中的一个子项目为例，简要介绍实训过程的实施方法与评价方案。</w:t>
      </w:r>
    </w:p>
    <w:p>
      <w:pPr>
        <w:pStyle w:val="Normal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训的实施过程应按照工作过程五步循环进行开展。五个步骤为：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任务下达与信息获取（教师下达任务，学生检索相关信息与知识，教师根绝学生检索情况进行引导）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计划决策（学生根据检索信息对拟开展任务制定实施计划，教师进行指导）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项目实施（学生按计划实施项目，完成工作过程）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成果展示与考核评价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总结反馈五步走的方法（教师对实训结果进行总结并拔高）</w:t>
      </w:r>
    </w:p>
    <w:sectPr>
      <w:type w:val="nextPage"/>
      <w:pgSz w:w="11906" w:h="16838"/>
      <w:pgMar w:left="993" w:right="141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9:00Z</dcterms:created>
  <dc:creator>t</dc:creator>
  <dc:description/>
  <cp:keywords/>
  <dc:language>en-US</dc:language>
  <cp:lastModifiedBy>教务处</cp:lastModifiedBy>
  <cp:lastPrinted>2014-05-15T10:53:00Z</cp:lastPrinted>
  <dcterms:modified xsi:type="dcterms:W3CDTF">2014-05-15T03:13:00Z</dcterms:modified>
  <cp:revision>19</cp:revision>
  <dc:subject/>
  <dc:title/>
</cp:coreProperties>
</file>