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 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生工作过程自评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89"/>
        <w:gridCol w:w="720"/>
        <w:gridCol w:w="1080"/>
        <w:gridCol w:w="1029"/>
        <w:gridCol w:w="591"/>
        <w:gridCol w:w="577"/>
        <w:gridCol w:w="143"/>
        <w:gridCol w:w="419"/>
        <w:gridCol w:w="562"/>
        <w:gridCol w:w="562"/>
      </w:tblGrid>
      <w:tr>
        <w:trPr>
          <w:trHeight w:val="5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34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</w:t>
            </w:r>
          </w:p>
        </w:tc>
        <w:tc>
          <w:tcPr>
            <w:tcW w:w="4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要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权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级评定</w:t>
            </w:r>
          </w:p>
        </w:tc>
      </w:tr>
      <w:tr>
        <w:trPr>
          <w:trHeight w:val="3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106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有效利用网络资源、工作手册查找有效信息；能用自己的语言有条理地去解释、表述所学知识；能对查找到的信息有效转换到工作中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感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熟悉你的工作岗位，认同工作价值；在工作中，是否获得满足感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状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教师、同学之间是否相互尊重、理解、平等；与教师、同学之间是否能够保持多向、丰富、适宜的信息交流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学习，自主学习不流于形式，处理好合作学习和独立思考的关系，做到有效学习；能提出有意义的问题或能发表个人见解；能按要求正确操作；能够倾听、协作分享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、操作技能是否符合规范要求；是否获得了进一步发展的能力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过程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管理规程，操作过程符合现场管理要求；平时上课的出勤情况和每天完成工作任务情况；善于多角度思考问题，能主动发现、提出有价值的问题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状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能发现问题、提出问题、分析问题、解决问题、创新问题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馈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按质完成工作任务；较好的掌握了专业知识点；具有较强的信息分析能力和理解能力；具有较为全面严谨的思维能力并能条理明晰表述成文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组评价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教师评价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40%)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验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做法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议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等级评定：在相应方框内打√   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好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较好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一般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有待提高</w:t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6:00Z</dcterms:created>
  <dc:creator>微软用户</dc:creator>
  <dc:description/>
  <cp:keywords/>
  <dc:language>en-US</dc:language>
  <cp:lastModifiedBy>教务处</cp:lastModifiedBy>
  <cp:lastPrinted>2014-05-15T10:52:00Z</cp:lastPrinted>
  <dcterms:modified xsi:type="dcterms:W3CDTF">2014-05-15T02:52:00Z</dcterms:modified>
  <cp:revision>6</cp:revision>
  <dc:subject/>
  <dc:title>活动过程自评表</dc:title>
</cp:coreProperties>
</file>