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四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80"/>
        <w:gridCol w:w="1421"/>
        <w:gridCol w:w="3260"/>
        <w:gridCol w:w="567"/>
        <w:gridCol w:w="709"/>
        <w:gridCol w:w="425"/>
        <w:gridCol w:w="284"/>
        <w:gridCol w:w="709"/>
        <w:gridCol w:w="708"/>
      </w:tblGrid>
      <w:tr>
        <w:trPr>
          <w:trHeight w:val="855" w:hRule="atLeast"/>
        </w:trPr>
        <w:tc>
          <w:tcPr>
            <w:tcW w:w="104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第七届教学竞赛专家评分表</w:t>
            </w:r>
          </w:p>
        </w:tc>
      </w:tr>
      <w:tr>
        <w:trPr>
          <w:trHeight w:val="69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任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基元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素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等级（√）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%</w:t>
            </w:r>
          </w:p>
        </w:tc>
      </w:tr>
      <w:tr>
        <w:trPr>
          <w:trHeight w:val="577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字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规范，层次分明，设计符合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完整，条理清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课比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目的与依据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开发依据充分，教学目的明确，实用性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情景描述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真实工作情景，并能解释该情景中的工作内容与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任务分析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从工作过程中挖掘知识点与技能点，重点突出、难点明确。能够反映知识点与技能点的锻炼，能够明确学生通过实训带来的能力提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分解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学生基本情况，目标清楚明确，任务分解合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方法与评价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准确的描述实训开展的方法，并对容易发生的问题提出解决方案，能够提出合理的评价方法，检验学生学习效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课比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题设计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简明、设计合理，结合实际工作，选取小而精的任务，具有典型性性和代表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能与实际工作结合，科学准确、完整充实、操作示范熟练准确。内容组织主线清晰，重点突出，明了易懂、注重培养学生实际动手能力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过程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体化实训教学环节完整，条理清晰，衔接紧密，实训控制力强，能充分调动学生积极性，自主完成实训，全程监督管理，保证学生学中练，练中学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效果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思新颖、教学方法富有创新、教学过程引人入胜，教学效果良好，达到预期目标并培养学生动脑动手学习能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规范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课视频时长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，视频画质清晰、图像稳定、声音清楚（无杂音）、声音与画面同步、主题突出、层次清晰，有字幕介绍，教学辅助效果好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等级评定：在相应方框内打√    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好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较好   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一般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有待提高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851" w:right="849" w:gutter="0" w:header="0" w:top="709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09:00Z</dcterms:created>
  <dc:creator>t</dc:creator>
  <dc:description/>
  <cp:keywords/>
  <dc:language>en-US</dc:language>
  <cp:lastModifiedBy>教务处</cp:lastModifiedBy>
  <cp:lastPrinted>2014-05-15T10:52:00Z</cp:lastPrinted>
  <dcterms:modified xsi:type="dcterms:W3CDTF">2014-05-15T02:52:00Z</dcterms:modified>
  <cp:revision>19</cp:revision>
  <dc:subject/>
  <dc:title/>
</cp:coreProperties>
</file>