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河南医药技师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学生实习手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2517" w:hanging="2517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3596" w:hanging="359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480"/>
        <w:ind w:left="2795" w:hanging="456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学生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795" w:hanging="456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属系别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795" w:hanging="456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专业名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  <w:r>
        <w:rPr>
          <w:rFonts w:ascii="楷体_GB2312" w:hAnsi="楷体_GB2312" w:eastAsia="楷体_GB2312"/>
          <w:sz w:val="30"/>
          <w:szCs w:val="30"/>
        </w:rPr>
        <w:t xml:space="preserve">              </w:t>
      </w:r>
    </w:p>
    <w:p>
      <w:pPr>
        <w:pStyle w:val="Normal"/>
        <w:spacing w:lineRule="auto" w:line="480"/>
        <w:ind w:left="2795" w:hanging="456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在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795" w:hanging="456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实习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795" w:hanging="456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实习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718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left="2654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医药技师学院  制</w:t>
      </w:r>
    </w:p>
    <w:p>
      <w:pPr>
        <w:pStyle w:val="Normal"/>
        <w:ind w:firstLine="271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271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271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271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ind w:firstLine="549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说   明：</w:t>
      </w:r>
    </w:p>
    <w:p>
      <w:pPr>
        <w:pStyle w:val="Normal"/>
        <w:spacing w:lineRule="exact" w:line="400"/>
        <w:ind w:firstLine="48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此表由实习学生、实习单位、指导教师、学生所在系共同填写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表中所填内容是评定学生实习成绩的依据，所填内容必须真实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在实习过程中，此表由实习单位保存，并作月考核记录，实习结束由学生填写总结栏后，交指导教师和所在系评定成绩，实习结束两周内学生所在系将学生实习总评成绩报送教务处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此表作为学生档案材料保存，不能用铅笔、红笔和易褪色的墨水填写。</w:t>
      </w:r>
    </w:p>
    <w:p>
      <w:pPr>
        <w:pStyle w:val="Normal"/>
        <w:ind w:left="700" w:hanging="7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700" w:hanging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49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49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49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目  录：</w:t>
      </w:r>
    </w:p>
    <w:p>
      <w:pPr>
        <w:pStyle w:val="Normal"/>
        <w:ind w:firstLine="11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实习学生基本情况表</w:t>
      </w:r>
    </w:p>
    <w:p>
      <w:pPr>
        <w:pStyle w:val="Normal"/>
        <w:ind w:firstLine="11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实习学生管理制度</w:t>
      </w:r>
    </w:p>
    <w:p>
      <w:pPr>
        <w:pStyle w:val="Normal"/>
        <w:ind w:firstLine="11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实习教学管理规定</w:t>
      </w:r>
    </w:p>
    <w:p>
      <w:pPr>
        <w:pStyle w:val="Normal"/>
        <w:ind w:firstLine="11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实习日志</w:t>
      </w:r>
    </w:p>
    <w:p>
      <w:pPr>
        <w:pStyle w:val="Normal"/>
        <w:ind w:firstLine="11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实 习 总 结</w:t>
      </w:r>
    </w:p>
    <w:p>
      <w:pPr>
        <w:pStyle w:val="Normal"/>
        <w:ind w:firstLine="11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学生实习鉴定表</w:t>
      </w:r>
    </w:p>
    <w:p>
      <w:pPr>
        <w:pStyle w:val="Normal"/>
        <w:ind w:firstLine="11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实习单位月鉴定表</w:t>
      </w:r>
    </w:p>
    <w:p>
      <w:pPr>
        <w:pStyle w:val="Normal"/>
        <w:ind w:left="718" w:firstLine="121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left="718" w:firstLine="1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医药技师学院实习学生基本情况表</w:t>
      </w:r>
    </w:p>
    <w:p>
      <w:pPr>
        <w:pStyle w:val="Normal"/>
        <w:ind w:left="718" w:firstLine="1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73"/>
        <w:gridCol w:w="931"/>
        <w:gridCol w:w="137"/>
        <w:gridCol w:w="720"/>
        <w:gridCol w:w="540"/>
        <w:gridCol w:w="180"/>
        <w:gridCol w:w="360"/>
        <w:gridCol w:w="180"/>
        <w:gridCol w:w="360"/>
        <w:gridCol w:w="318"/>
        <w:gridCol w:w="42"/>
        <w:gridCol w:w="540"/>
        <w:gridCol w:w="540"/>
        <w:gridCol w:w="275"/>
        <w:gridCol w:w="625"/>
        <w:gridCol w:w="180"/>
        <w:gridCol w:w="1800"/>
      </w:tblGrid>
      <w:tr>
        <w:trPr>
          <w:trHeight w:val="406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信息</w:t>
            </w:r>
          </w:p>
        </w:tc>
      </w:tr>
      <w:tr>
        <w:trPr>
          <w:trHeight w:val="48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源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住址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2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</w:tr>
      <w:tr>
        <w:trPr>
          <w:trHeight w:val="428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方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目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勤方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期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勤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受过何种奖励或处分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校期间参加社会实践情况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1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单位</w:t>
            </w:r>
          </w:p>
        </w:tc>
      </w:tr>
      <w:tr>
        <w:trPr>
          <w:trHeight w:val="6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名称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岗位获取途径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联             校联             其他</w:t>
            </w:r>
          </w:p>
        </w:tc>
      </w:tr>
      <w:tr>
        <w:trPr>
          <w:trHeight w:val="6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指导教师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时间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日至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left="1" w:right="-512" w:hanging="1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习学生管理制度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学生实习是教学计划中的实践性教学环节之一，为使学生能顺利完成实习任务，现将有关事项作出如下规定：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实习学生必须明确目的、要求和做法，坚持理论联系实际，学习生产工艺 ，管理方法，参加生产劳动，完成规定的各项实习任务，完成实习后，经实习单位和学校双方审核，评定学生实习成绩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参加实习学生，必须按照统一计划，服从指挥，在生产岗位上必须严格听从领导、技术人员和工人师傅管理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实习学生必须严格遵守实习单位的作息时间、安全保卫、保密和生产管理等各种规定，进入生产现场，按实习单位要求穿戴，正确使用个人防护用品及安全防护设施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实习学生必须在指定的生产岗位上工作，认真完成规定的工作任务。严格遵守操作规程，不得擅离职守，越位游荡；不得在实习场所内打扑克、下象棋等，不得追逐打闹，随意乱动生产设备、开关按钮等，防止各类事故发生。若因不遵守实习纪律、操作规程及有关规章制度等过错行为，造成自己、他人或集体人身、财产损害，由学生本人承担责任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注意文明礼貌，不讲粗话脏话，注意整洁，讲究卫生，尊敬工人师傅、技术人员和各级领导，听从带班师傅及指导教师管理。凡严重违反纪律者，实习单位、指导教师可责令其停止实习。被停止实习的学生，按学籍管理规定处理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爱护公物、工具和各种器材设备，借用物品必须办理手续，按时归还。不得带走工具、零件、仪表等公用物品，如有此类行为，除严肃批评教育外，根据实际情况给予处分，并负责经济赔偿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实习学生应发扬艰苦奋斗、勤俭节约、团结友爱的精神，互相关心，互相帮助。注意搞好与其他院校实习学生和实习单位职工的关系，维护学校集体荣誉，虚心向工人师傅和技术人员学习请教，发现异常情况及时报告，自觉维护正常的生产和工作秩序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实习期间，党员、团干部、班干部要主动协助教师做好各项工作，积极发挥学生干部、党团员的先锋模范作用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、学生在实习期间，有事必须请假，经批准后方能离岗，否则按旷课处理，生产实习成绩为不及格者留到下年级顶岗实习。实习期间如有缺勤，按实习单位制度处理，学校按学籍管理规定处理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、学生在实习期间内，由实习单位统一安排住宿，严禁自行在外租房居住，自觉遵守就宿纪律，不晚归，不留宿他人，不在外留宿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、严禁在宿舍私接电线，使用违规电器，如电炉、电热杯、电饭煲、电吹风、电热棒等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、不擅自离开实习单位，有事外出必须履行请假手续，并留下详细联系方式。个人擅自离开实习单位，发生的一切安全事故，均由学生本人负责。一周内未返回实习单位者，按学籍管理规定处理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、严禁赌博，不滋事生非，不打架斗殴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、严禁吸烟、喝酒、泡网吧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、严禁携带和私藏管制刀具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、严禁染发、纹身、戴饰物，男生不留长发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、严禁学生到游泳池以外的任何水域游泳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、学生外出集体活动，必须经过申请，经批准后，方可外出。不乘坐“无证”交通工具。</w:t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left="1" w:right="-512" w:hanging="1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习教学管理规定</w:t>
      </w:r>
    </w:p>
    <w:p>
      <w:pPr>
        <w:pStyle w:val="Normal"/>
        <w:spacing w:lineRule="auto" w:line="360"/>
        <w:ind w:left="1" w:right="-512" w:hanging="1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贯彻和落实《国务院关于大力发展职业教育的决定》精神，学院决定：凡我院学生，毕业前必须进行实习，为此，特制定在实习期间的教学管理规定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第一条  实习是学院教学计划规定的学生应完成的教学环节，该教学环节纳入考核范畴，实习考核不合格的学生，不能获得该教学环节的考核成绩，不予毕业。   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二条  对参加实习学生的基本要求：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参加实习的学生，结合实习岗位，实习结束时撰写一篇不少于</w:t>
      </w:r>
      <w:r>
        <w:rPr>
          <w:rFonts w:eastAsia="楷体_GB2312" w:cs="宋体;SimSun" w:ascii="楷体_GB2312" w:hAnsi="楷体_GB2312"/>
          <w:sz w:val="28"/>
          <w:szCs w:val="28"/>
        </w:rPr>
        <w:t>2000</w:t>
      </w:r>
      <w:r>
        <w:rPr>
          <w:rFonts w:ascii="楷体_GB2312" w:hAnsi="楷体_GB2312" w:cs="宋体;SimSun" w:eastAsia="楷体_GB2312"/>
          <w:sz w:val="28"/>
          <w:szCs w:val="28"/>
        </w:rPr>
        <w:t>字的实习总结交实习指导教师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充分认识和理解遵纪守法、团结友善、合作与协调的重要意义，学会如何与人相处，如何服从工作安排，如何相互尊重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在学会做事方面，了解现实社会对人的基本素质方面的要求，了解企业对员工在基本素质、知识构成和业务技能方面的基本要求，理解这些要求并能身体力行地按要求去做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服从管理与安排。实习期间，学生应服从企业与实习指导教师对学生的生活、工作岗位和安全生产等方面的安排，对企业或指导教师的安排如有意见或建议，在未准予调整之前必须服从安排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学生前往实习单位时，必须服从指挥与安排，避免造成人身或财产方面的伤害与损失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学生在实习单位实习期间必须服从企业对安全生产、安全操作规程等方面的要求，绝不允许违规生产与操作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三条  学院对参加实习的学生考核，其考核成绩分为五档，即：优、良、中、及格、不合格。考核成绩评定方法：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 实习单位考核，主要考核内容为遵守厂纪厂规，讲文明礼貌，安全操作，岗位技能熟练程度等。占考核总评成绩的</w:t>
      </w:r>
      <w:r>
        <w:rPr>
          <w:rFonts w:eastAsia="楷体_GB2312" w:cs="宋体;SimSun" w:ascii="楷体_GB2312" w:hAnsi="楷体_GB2312"/>
          <w:sz w:val="28"/>
          <w:szCs w:val="28"/>
        </w:rPr>
        <w:t>60%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 学生撰写的实习总结，占考核总评成绩的</w:t>
      </w:r>
      <w:r>
        <w:rPr>
          <w:rFonts w:eastAsia="楷体_GB2312" w:cs="宋体;SimSun" w:ascii="楷体_GB2312" w:hAnsi="楷体_GB2312"/>
          <w:sz w:val="28"/>
          <w:szCs w:val="28"/>
        </w:rPr>
        <w:t>15%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 实习指导教师的考核，主要针对学生是否服从生产管理、生活管理和业务指导等方面进行考核，占考核总成绩的</w:t>
      </w:r>
      <w:r>
        <w:rPr>
          <w:rFonts w:eastAsia="楷体_GB2312" w:cs="宋体;SimSun" w:ascii="楷体_GB2312" w:hAnsi="楷体_GB2312"/>
          <w:sz w:val="28"/>
          <w:szCs w:val="28"/>
        </w:rPr>
        <w:t>25%</w:t>
      </w:r>
      <w:r>
        <w:rPr>
          <w:rFonts w:ascii="楷体_GB2312" w:hAnsi="楷体_GB2312" w:cs="宋体;SimSun" w:eastAsia="楷体_GB2312"/>
          <w:sz w:val="28"/>
          <w:szCs w:val="28"/>
        </w:rPr>
        <w:t>。自联实习单位的由实习指导教师凭月考核表、实习总结鉴定表考核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成绩报送，实习结束后于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周内，由各系收齐三方面的成绩，按比例折算后交教务处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 五档成绩分数折算。优：</w:t>
      </w:r>
      <w:r>
        <w:rPr>
          <w:rFonts w:eastAsia="楷体_GB2312" w:cs="宋体;SimSun" w:ascii="楷体_GB2312" w:hAnsi="楷体_GB2312"/>
          <w:sz w:val="28"/>
          <w:szCs w:val="28"/>
        </w:rPr>
        <w:t>90</w:t>
      </w:r>
      <w:r>
        <w:rPr>
          <w:rFonts w:ascii="楷体_GB2312" w:hAnsi="楷体_GB2312" w:cs="宋体;SimSun" w:eastAsia="楷体_GB2312"/>
          <w:sz w:val="28"/>
          <w:szCs w:val="28"/>
        </w:rPr>
        <w:t>分以上，良：</w:t>
      </w:r>
      <w:r>
        <w:rPr>
          <w:rFonts w:eastAsia="楷体_GB2312" w:cs="宋体;SimSun" w:ascii="楷体_GB2312" w:hAnsi="楷体_GB2312"/>
          <w:sz w:val="28"/>
          <w:szCs w:val="28"/>
        </w:rPr>
        <w:t>80-89</w:t>
      </w:r>
      <w:r>
        <w:rPr>
          <w:rFonts w:ascii="楷体_GB2312" w:hAnsi="楷体_GB2312" w:cs="宋体;SimSun" w:eastAsia="楷体_GB2312"/>
          <w:sz w:val="28"/>
          <w:szCs w:val="28"/>
        </w:rPr>
        <w:t>，中：</w:t>
      </w:r>
      <w:r>
        <w:rPr>
          <w:rFonts w:eastAsia="楷体_GB2312" w:cs="宋体;SimSun" w:ascii="楷体_GB2312" w:hAnsi="楷体_GB2312"/>
          <w:sz w:val="28"/>
          <w:szCs w:val="28"/>
        </w:rPr>
        <w:t>70-79</w:t>
      </w:r>
      <w:r>
        <w:rPr>
          <w:rFonts w:ascii="楷体_GB2312" w:hAnsi="楷体_GB2312" w:cs="宋体;SimSun" w:eastAsia="楷体_GB2312"/>
          <w:sz w:val="28"/>
          <w:szCs w:val="28"/>
        </w:rPr>
        <w:t>，合格：</w:t>
      </w:r>
      <w:r>
        <w:rPr>
          <w:rFonts w:eastAsia="楷体_GB2312" w:cs="宋体;SimSun" w:ascii="楷体_GB2312" w:hAnsi="楷体_GB2312"/>
          <w:sz w:val="28"/>
          <w:szCs w:val="28"/>
        </w:rPr>
        <w:t>60-69</w:t>
      </w:r>
      <w:r>
        <w:rPr>
          <w:rFonts w:ascii="楷体_GB2312" w:hAnsi="楷体_GB2312" w:cs="宋体;SimSun" w:eastAsia="楷体_GB2312"/>
          <w:sz w:val="28"/>
          <w:szCs w:val="28"/>
        </w:rPr>
        <w:t>，不合格：</w:t>
      </w:r>
      <w:r>
        <w:rPr>
          <w:rFonts w:eastAsia="楷体_GB2312" w:cs="宋体;SimSun" w:ascii="楷体_GB2312" w:hAnsi="楷体_GB2312"/>
          <w:sz w:val="28"/>
          <w:szCs w:val="28"/>
        </w:rPr>
        <w:t>59</w:t>
      </w:r>
      <w:r>
        <w:rPr>
          <w:rFonts w:ascii="楷体_GB2312" w:hAnsi="楷体_GB2312" w:cs="宋体;SimSun" w:eastAsia="楷体_GB2312"/>
          <w:sz w:val="28"/>
          <w:szCs w:val="28"/>
        </w:rPr>
        <w:t>分以下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四条：参加实习的学生，违反厂规厂纪被实习单位退回、中途擅自离开实习单位、未经批准利用实习机会自谋就业单位的，按照学籍管理规定处理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第五条：参加实习的学生，享受免学费的学生，实习期间学费由企业提供；未享受免学费的学生，必须交纳学费，不交学费的，学校不予注册。凡未注册的学生，视为放弃学籍，按自动退学处理。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习日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80"/>
        <w:gridCol w:w="4680"/>
        <w:gridCol w:w="2340"/>
      </w:tblGrid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日　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具体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备　注</w:t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</w:tbl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before="156" w:after="156"/>
        <w:ind w:firstLine="549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实习单位月鉴定表</w:t>
      </w:r>
    </w:p>
    <w:p>
      <w:pPr>
        <w:pStyle w:val="Normal"/>
        <w:ind w:firstLine="359"/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53"/>
        <w:gridCol w:w="1235"/>
        <w:gridCol w:w="3285"/>
      </w:tblGrid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岗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2" w:leader="none"/>
              </w:tabs>
              <w:snapToGrid w:val="false"/>
              <w:spacing w:lineRule="exact" w:line="38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养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适应能力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强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无法适应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工作态度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积极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认真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懒散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勤考核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满勤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偶尔请假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时常请假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经常无故旷工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敬业精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团队协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变能力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敏捷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快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.</w:t>
            </w:r>
            <w:r>
              <w:rPr>
                <w:rFonts w:ascii="黑体;SimHei" w:hAnsi="黑体;SimHei" w:eastAsia="黑体;SimHei"/>
                <w:szCs w:val="21"/>
              </w:rPr>
              <w:t>迟钝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养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适应能力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强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无法适应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工作态度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积极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认真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懒散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勤考核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满勤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偶尔请假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时常请假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经常无故旷工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敬业精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团队协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变能力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敏捷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快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.</w:t>
            </w:r>
            <w:r>
              <w:rPr>
                <w:rFonts w:ascii="黑体;SimHei" w:hAnsi="黑体;SimHei" w:eastAsia="黑体;SimHei"/>
                <w:szCs w:val="21"/>
              </w:rPr>
              <w:t>迟钝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养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适应能力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强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无法适应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工作态度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积极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认真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懒散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勤考核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满勤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偶尔请假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时常请假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经常无故旷工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敬业精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团队协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变能力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敏捷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快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.</w:t>
            </w:r>
            <w:r>
              <w:rPr>
                <w:rFonts w:ascii="黑体;SimHei" w:hAnsi="黑体;SimHei" w:eastAsia="黑体;SimHei"/>
                <w:szCs w:val="21"/>
              </w:rPr>
              <w:t>迟钝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养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适应能力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强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无法适应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工作态度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积极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认真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懒散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勤考核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满勤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偶尔请假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时常请假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经常无故旷工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敬业精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团队协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变能力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敏捷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快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.</w:t>
            </w:r>
            <w:r>
              <w:rPr>
                <w:rFonts w:ascii="黑体;SimHei" w:hAnsi="黑体;SimHei" w:eastAsia="黑体;SimHei"/>
                <w:szCs w:val="21"/>
              </w:rPr>
              <w:t>迟钝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养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适应能力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强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无法适应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工作态度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积极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认真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懒散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勤考核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满勤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偶尔请假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时常请假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经常无故旷工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敬业精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团队协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变能力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敏捷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快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.</w:t>
            </w:r>
            <w:r>
              <w:rPr>
                <w:rFonts w:ascii="黑体;SimHei" w:hAnsi="黑体;SimHei" w:eastAsia="黑体;SimHei"/>
                <w:szCs w:val="21"/>
              </w:rPr>
              <w:t>迟钝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养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适应能力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强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无法适应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工作态度： 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积极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认真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懒散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勤考核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满勤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偶尔请假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时常请假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经常无故旷工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敬业精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团队协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好  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好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．较差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变能力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  <w:tab/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．敏捷       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．较快        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．一般        </w:t>
            </w:r>
            <w:r>
              <w:rPr>
                <w:rFonts w:eastAsia="黑体;SimHei" w:ascii="黑体;SimHei" w:hAnsi="黑体;SimHei"/>
                <w:szCs w:val="21"/>
              </w:rPr>
              <w:t>D.</w:t>
            </w:r>
            <w:r>
              <w:rPr>
                <w:rFonts w:ascii="黑体;SimHei" w:hAnsi="黑体;SimHei" w:eastAsia="黑体;SimHei"/>
                <w:szCs w:val="21"/>
              </w:rPr>
              <w:t>迟钝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80"/>
              <w:ind w:firstLine="58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结论：（优、良、中、及格、不及格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力资源部门（章）                                          年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/>
          <w:sz w:val="28"/>
          <w:szCs w:val="28"/>
        </w:rPr>
        <w:t>实 习 总 结</w:t>
      </w:r>
    </w:p>
    <w:tbl>
      <w:tblPr>
        <w:tblW w:w="946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7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与要求：</w:t>
      </w:r>
    </w:p>
    <w:p>
      <w:pPr>
        <w:pStyle w:val="Normal"/>
        <w:ind w:firstLine="7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习单位的基本情况；</w:t>
      </w:r>
    </w:p>
    <w:p>
      <w:pPr>
        <w:pStyle w:val="Normal"/>
        <w:ind w:firstLine="7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习工作情况介绍；</w:t>
      </w:r>
    </w:p>
    <w:p>
      <w:pPr>
        <w:pStyle w:val="Normal"/>
        <w:ind w:firstLine="7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人在思想上、技术上的收获；</w:t>
      </w:r>
    </w:p>
    <w:p>
      <w:pPr>
        <w:pStyle w:val="Normal"/>
        <w:ind w:firstLine="7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提出建议或希望；</w:t>
      </w:r>
    </w:p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0"/>
        <w:gridCol w:w="1382"/>
        <w:gridCol w:w="2880"/>
        <w:gridCol w:w="720"/>
        <w:gridCol w:w="1684"/>
      </w:tblGrid>
      <w:tr>
        <w:trPr>
          <w:trHeight w:val="9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部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64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255" w:leader="none"/>
                <w:tab w:val="left" w:pos="5655" w:leader="none"/>
              </w:tabs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单位意见：</w:t>
            </w:r>
            <w:r>
              <w:rPr>
                <w:rFonts w:eastAsia="黑体;SimHei" w:cs="宋体;SimSun" w:ascii="黑体;SimHei" w:hAnsi="黑体;SimHei"/>
                <w:szCs w:val="21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（百分制）：</w:t>
            </w:r>
          </w:p>
          <w:p>
            <w:pPr>
              <w:pStyle w:val="Normal"/>
              <w:ind w:firstLine="367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力资源部门（章）</w:t>
            </w:r>
          </w:p>
          <w:p>
            <w:pPr>
              <w:pStyle w:val="Normal"/>
              <w:ind w:firstLine="367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</w:tr>
      <w:tr>
        <w:trPr>
          <w:trHeight w:val="4343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指导教师评鉴：（岗位业绩、出勤、纪律、个人行为等方面的评价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（百分制）：</w:t>
            </w:r>
          </w:p>
          <w:p>
            <w:pPr>
              <w:pStyle w:val="Normal"/>
              <w:ind w:firstLine="367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指导教师签名：</w:t>
            </w:r>
          </w:p>
          <w:p>
            <w:pPr>
              <w:pStyle w:val="Normal"/>
              <w:ind w:firstLine="367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577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结论：（优、良、中、及格、不及格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实习指导教师签名：                年    月    日</w:t>
            </w:r>
          </w:p>
        </w:tc>
      </w:tr>
      <w:tr>
        <w:trPr>
          <w:trHeight w:val="1533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所在系意见：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66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月    日（章）</w:t>
            </w:r>
          </w:p>
        </w:tc>
      </w:tr>
    </w:tbl>
    <w:p>
      <w:pPr>
        <w:pStyle w:val="Normal"/>
        <w:ind w:firstLine="311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生实习鉴定表</w:t>
      </w:r>
    </w:p>
    <w:p>
      <w:pPr>
        <w:pStyle w:val="Normal"/>
        <w:ind w:firstLine="9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90-100</w:t>
      </w:r>
      <w:r>
        <w:rPr>
          <w:rFonts w:ascii="黑体;SimHei" w:hAnsi="黑体;SimHei" w:cs="宋体;SimSun" w:eastAsia="黑体;SimHei"/>
          <w:szCs w:val="21"/>
        </w:rPr>
        <w:t>分为优秀，</w:t>
      </w:r>
      <w:r>
        <w:rPr>
          <w:rFonts w:eastAsia="黑体;SimHei" w:cs="宋体;SimSun" w:ascii="黑体;SimHei" w:hAnsi="黑体;SimHei"/>
          <w:szCs w:val="21"/>
        </w:rPr>
        <w:t>80-89</w:t>
      </w:r>
      <w:r>
        <w:rPr>
          <w:rFonts w:ascii="黑体;SimHei" w:hAnsi="黑体;SimHei" w:cs="宋体;SimSun" w:eastAsia="黑体;SimHei"/>
          <w:szCs w:val="21"/>
        </w:rPr>
        <w:t>分为良好，</w:t>
      </w:r>
      <w:r>
        <w:rPr>
          <w:rFonts w:eastAsia="黑体;SimHei" w:cs="宋体;SimSun" w:ascii="黑体;SimHei" w:hAnsi="黑体;SimHei"/>
          <w:szCs w:val="21"/>
        </w:rPr>
        <w:t>70-79</w:t>
      </w:r>
      <w:r>
        <w:rPr>
          <w:rFonts w:ascii="黑体;SimHei" w:hAnsi="黑体;SimHei" w:cs="宋体;SimSun" w:eastAsia="黑体;SimHei"/>
          <w:szCs w:val="21"/>
        </w:rPr>
        <w:t>分为中等，</w:t>
      </w:r>
      <w:r>
        <w:rPr>
          <w:rFonts w:eastAsia="黑体;SimHei" w:cs="宋体;SimSun" w:ascii="黑体;SimHei" w:hAnsi="黑体;SimHei"/>
          <w:szCs w:val="21"/>
        </w:rPr>
        <w:t>60-69</w:t>
      </w:r>
      <w:r>
        <w:rPr>
          <w:rFonts w:ascii="黑体;SimHei" w:hAnsi="黑体;SimHei" w:cs="宋体;SimSun" w:eastAsia="黑体;SimHei"/>
          <w:szCs w:val="21"/>
        </w:rPr>
        <w:t xml:space="preserve">分为合格， </w:t>
      </w:r>
      <w:r>
        <w:rPr>
          <w:rFonts w:eastAsia="黑体;SimHei" w:cs="宋体;SimSun" w:ascii="黑体;SimHei" w:hAnsi="黑体;SimHei"/>
          <w:szCs w:val="21"/>
        </w:rPr>
        <w:t>59</w:t>
      </w:r>
      <w:r>
        <w:rPr>
          <w:rFonts w:ascii="黑体;SimHei" w:hAnsi="黑体;SimHei" w:cs="宋体;SimSun" w:eastAsia="黑体;SimHei"/>
          <w:szCs w:val="21"/>
        </w:rPr>
        <w:t>分以下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3:00Z</dcterms:created>
  <dc:creator>win7</dc:creator>
  <dc:description/>
  <cp:keywords/>
  <dc:language>en-US</dc:language>
  <cp:lastModifiedBy>教务处</cp:lastModifiedBy>
  <dcterms:modified xsi:type="dcterms:W3CDTF">2015-01-13T09:01:00Z</dcterms:modified>
  <cp:revision>5</cp:revision>
  <dc:subject/>
  <dc:title/>
</cp:coreProperties>
</file>