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届阳光长跑公开赛暨河南省高校长跑邀请赛报名表</w:t>
      </w:r>
    </w:p>
    <w:p>
      <w:pPr>
        <w:pStyle w:val="Normal"/>
        <w:jc w:val="left"/>
        <w:rPr>
          <w:rFonts w:ascii="腾祥伯当行楷简;华文仿宋" w:hAnsi="腾祥伯当行楷简;华文仿宋" w:eastAsia="腾祥伯当行楷简;华文仿宋" w:cs="腾祥伯当行楷简;华文仿宋"/>
          <w:szCs w:val="21"/>
        </w:rPr>
      </w:pPr>
      <w:r>
        <w:rPr>
          <w:rFonts w:ascii="腾祥伯当行楷简;华文仿宋" w:hAnsi="腾祥伯当行楷简;华文仿宋" w:cs="腾祥伯当行楷简;华文仿宋" w:eastAsia="腾祥伯当行楷简;华文仿宋"/>
          <w:szCs w:val="21"/>
        </w:rPr>
        <w:t>学院（学校）：                        报名负责人姓名及联系方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2126"/>
        <w:gridCol w:w="19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ascii="腾祥伯当行楷简;华文仿宋" w:hAnsi="腾祥伯当行楷简;华文仿宋" w:cs="腾祥伯当行楷简;华文仿宋" w:eastAsia="腾祥伯当行楷简;华文仿宋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ascii="腾祥伯当行楷简;华文仿宋" w:hAnsi="腾祥伯当行楷简;华文仿宋" w:cs="腾祥伯当行楷简;华文仿宋" w:eastAsia="腾祥伯当行楷简;华文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ascii="腾祥伯当行楷简;华文仿宋" w:hAnsi="腾祥伯当行楷简;华文仿宋" w:cs="腾祥伯当行楷简;华文仿宋" w:eastAsia="腾祥伯当行楷简;华文仿宋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ascii="腾祥伯当行楷简;华文仿宋" w:hAnsi="腾祥伯当行楷简;华文仿宋" w:cs="腾祥伯当行楷简;华文仿宋" w:eastAsia="腾祥伯当行楷简;华文仿宋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ascii="腾祥伯当行楷简;华文仿宋" w:hAnsi="腾祥伯当行楷简;华文仿宋" w:cs="腾祥伯当行楷简;华文仿宋" w:eastAsia="腾祥伯当行楷简;华文仿宋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ascii="腾祥伯当行楷简;华文仿宋" w:hAnsi="腾祥伯当行楷简;华文仿宋" w:cs="腾祥伯当行楷简;华文仿宋" w:eastAsia="腾祥伯当行楷简;华文仿宋"/>
                <w:szCs w:val="21"/>
              </w:rPr>
              <w:t>保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腾祥伯当行楷简;华文仿宋" w:hAnsi="腾祥伯当行楷简;华文仿宋" w:eastAsia="腾祥伯当行楷简;华文仿宋" w:cs="腾祥伯当行楷简;华文仿宋"/>
                <w:szCs w:val="21"/>
              </w:rPr>
            </w:pPr>
            <w:r>
              <w:rPr>
                <w:rFonts w:eastAsia="腾祥伯当行楷简;华文仿宋" w:cs="腾祥伯当行楷简;华文仿宋" w:ascii="腾祥伯当行楷简;华文仿宋" w:hAnsi="腾祥伯当行楷简;华文仿宋"/>
                <w:szCs w:val="21"/>
              </w:rPr>
            </w:r>
          </w:p>
        </w:tc>
      </w:tr>
    </w:tbl>
    <w:p>
      <w:pPr>
        <w:pStyle w:val="Style15"/>
        <w:widowControl/>
        <w:spacing w:lineRule="exact" w:line="440" w:before="0" w:after="0"/>
        <w:rPr>
          <w:rFonts w:ascii="腾祥伯当行楷简;华文仿宋" w:hAnsi="腾祥伯当行楷简;华文仿宋" w:eastAsia="腾祥伯当行楷简;华文仿宋" w:cs="腾祥伯当行楷简;华文仿宋"/>
          <w:szCs w:val="21"/>
        </w:rPr>
      </w:pPr>
      <w:r>
        <w:rPr>
          <w:rFonts w:ascii="腾祥伯当行楷简;华文仿宋" w:hAnsi="腾祥伯当行楷简;华文仿宋" w:cs="腾祥伯当行楷简;华文仿宋" w:eastAsia="腾祥伯当行楷简;华文仿宋"/>
          <w:szCs w:val="21"/>
        </w:rPr>
        <w:t>备注：已有意外伤害保险请在相应方框内画〇，如需代办请在相应方框内画√。</w:t>
      </w:r>
    </w:p>
    <w:p>
      <w:pPr>
        <w:pStyle w:val="Normal"/>
        <w:rPr>
          <w:rFonts w:ascii="腾祥伯当行楷简;华文仿宋" w:hAnsi="腾祥伯当行楷简;华文仿宋" w:eastAsia="腾祥伯当行楷简;华文仿宋" w:cs="腾祥伯当行楷简;华文仿宋"/>
          <w:szCs w:val="21"/>
        </w:rPr>
      </w:pPr>
      <w:r>
        <w:rPr>
          <w:rFonts w:eastAsia="腾祥伯当行楷简;华文仿宋" w:cs="腾祥伯当行楷简;华文仿宋" w:ascii="腾祥伯当行楷简;华文仿宋" w:hAnsi="腾祥伯当行楷简;华文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伯当行楷简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0:00Z</dcterms:created>
  <dc:creator/>
  <dc:description/>
  <cp:keywords/>
  <dc:language>en-US</dc:language>
  <cp:lastModifiedBy>微软用户</cp:lastModifiedBy>
  <dcterms:modified xsi:type="dcterms:W3CDTF">2016-05-1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