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ascii="Calibri" w:hAnsi="Calibri" w:cs="Calibri"/>
          <w:sz w:val="22"/>
          <w:szCs w:val="28"/>
        </w:rPr>
        <w:t>附表</w:t>
      </w:r>
      <w:r>
        <w:rPr>
          <w:rFonts w:cs="Calibri" w:ascii="Calibri" w:hAnsi="Calibri"/>
          <w:sz w:val="22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28"/>
            <w:u w:val="none"/>
          </w:rPr>
          <w:t>河南医药技师学院</w:t>
        </w:r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28"/>
          </w:rPr>
          <w:t>2020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28"/>
          </w:rPr>
          <w:t>年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28"/>
            <w:u w:val="none"/>
          </w:rPr>
          <w:t>招聘工作人员报名表</w:t>
        </w:r>
      </w:hyperlink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828"/>
        <w:gridCol w:w="1080"/>
        <w:gridCol w:w="1260"/>
        <w:gridCol w:w="1260"/>
        <w:gridCol w:w="1620"/>
      </w:tblGrid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家庭居住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身高体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邮 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院校、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硕士研究生阶段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微软雅黑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Cs/>
                <w:sz w:val="24"/>
              </w:rPr>
              <w:t>应聘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取得职业  资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有何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奖励及荣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学习、工作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Arial Unicode MS"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9:00Z</dcterms:created>
  <dc:creator>User</dc:creator>
  <dc:description/>
  <cp:keywords/>
  <dc:language>en-US</dc:language>
  <cp:lastModifiedBy>Administrator</cp:lastModifiedBy>
  <cp:lastPrinted>2019-04-16T14:30:00Z</cp:lastPrinted>
  <dcterms:modified xsi:type="dcterms:W3CDTF">2020-06-01T04:35:00Z</dcterms:modified>
  <cp:revision>14</cp:revision>
  <dc:subject/>
  <dc:title>河南医药技师学院2016年教师招聘报名表</dc:title>
</cp:coreProperties>
</file>