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表</w:t>
      </w:r>
      <w:r>
        <w:rPr>
          <w:sz w:val="22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36"/>
        </w:rPr>
        <w:t>教学岗位计划招聘一览表</w:t>
      </w:r>
    </w:p>
    <w:tbl>
      <w:tblPr>
        <w:tblW w:w="9286" w:type="dxa"/>
        <w:jc w:val="left"/>
        <w:tblInd w:w="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057"/>
        <w:gridCol w:w="999"/>
        <w:gridCol w:w="3137"/>
        <w:gridCol w:w="1712"/>
        <w:gridCol w:w="1712"/>
      </w:tblGrid>
      <w:tr>
        <w:trPr>
          <w:trHeight w:val="9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本科及以上学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年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年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岁以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不受年龄限制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海外留学经历者年龄可适当放宽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本、硕专业相同或相近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等条件下具有实践经验者优先。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物制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物分析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栽培与鉴定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制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医学工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工程技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影像技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医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卫生与营养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针灸推拿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药工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程与工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控技术与仪器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管理与信息系统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媒体技术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贸易 （医药方向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药方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医药方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训练（足球方向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训练（篮球方向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言文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教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心理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与舞蹈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绘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书法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视摄影与制作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设计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觉传达设计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4:00Z</dcterms:created>
  <dc:creator>Administrator</dc:creator>
  <dc:description/>
  <cp:keywords/>
  <dc:language>en-US</dc:language>
  <cp:lastModifiedBy>tao</cp:lastModifiedBy>
  <cp:lastPrinted>2020-05-28T11:14:00Z</cp:lastPrinted>
  <dcterms:modified xsi:type="dcterms:W3CDTF">2020-06-0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